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ая государственная консерватория имени Н. А. Римского-Корс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ревнерусского певческого искус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лаборатория русской музыкальной медиев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 В. Браж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Heading2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7 по 10 апреля 2020 года в Санкт-Петербургской государственной консерватории пройдет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I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Всероссийская научно-практическая конференция молодых специалистов имени С. В. Смоленского «Музыкальная медиевистика в XXI веке»</w:t>
        </w:r>
      </w:hyperlink>
      <w:r>
        <w:rPr>
          <w:bCs w:val="false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Приглашаем студентов (бакалавров, магистрантов), аспирантов, соискателей и молодых ученых принять участие в конференции, которая дает возможность исследователям, заинтересованным в изучении культуры Средневековья и Нового времени, поделиться своими научными разработками, одновременно расширив представления о христианском культурном пространстве в диалоге с коллегами разных специальностей. </w:t>
      </w:r>
    </w:p>
    <w:p>
      <w:pPr>
        <w:pStyle w:val="Heading2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Приветствуются доклады и сообщения, посвященные: русскому и европейскому церковному пению —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памятникам музыкальной культуры, композиторскому творчеству, певческим стилям, музыкальному языку монодии и многоголосия, нотациям, теории музыки, а также  </w:t>
      </w:r>
      <w:r>
        <w:rPr>
          <w:b w:val="false"/>
          <w:sz w:val="24"/>
          <w:szCs w:val="24"/>
        </w:rPr>
        <w:t xml:space="preserve">современным проблемам изучения рукописного наследия (палеография, источниковедение, текстология); </w:t>
      </w:r>
      <w:r>
        <w:rPr>
          <w:b w:val="false"/>
          <w:color w:val="000000"/>
          <w:sz w:val="24"/>
          <w:szCs w:val="24"/>
          <w:shd w:fill="FFFFFF" w:val="clear"/>
        </w:rPr>
        <w:t> визуальному искусству и архитектуре,</w:t>
      </w:r>
      <w:r>
        <w:rPr>
          <w:b w:val="false"/>
          <w:sz w:val="24"/>
          <w:szCs w:val="24"/>
        </w:rPr>
        <w:t xml:space="preserve"> использованию искусствоведческих, культурологических, исторических методов исследования при изучении произведений искусства;</w:t>
      </w:r>
      <w:r>
        <w:rPr>
          <w:b w:val="false"/>
          <w:color w:val="000000"/>
          <w:sz w:val="24"/>
          <w:szCs w:val="24"/>
          <w:shd w:fill="FFFFFF" w:val="clear"/>
        </w:rPr>
        <w:t xml:space="preserve"> взаимодействию культурных традиций христианского Запада и Востока Европы.</w:t>
      </w:r>
    </w:p>
    <w:p>
      <w:pPr>
        <w:pStyle w:val="Style14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ыщенная программа конференции, помимо докладов, включает следующие мероприятия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апреля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>концерт</w:t>
      </w:r>
      <w:r>
        <w:rPr>
          <w:rFonts w:cs="Times New Roman" w:ascii="Times New Roman" w:hAnsi="Times New Roman"/>
          <w:sz w:val="24"/>
          <w:szCs w:val="24"/>
        </w:rPr>
        <w:t xml:space="preserve"> русской и западноевропейской музыки эпохи Средневековья и раннего Нового времени </w:t>
      </w:r>
      <w:r>
        <w:rPr>
          <w:rFonts w:cs="Times New Roman" w:ascii="Times New Roman" w:hAnsi="Times New Roman"/>
          <w:b/>
          <w:sz w:val="24"/>
          <w:szCs w:val="24"/>
        </w:rPr>
        <w:t>«Beata Virgo / Пресвятая Де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сполнении ансамбля «Инъ роспевъ» (художественный руководитель – София Никольская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концерта включает анонимные и авторские произведения христианской литургической традиции, объединенные темой почитания Пресвятой Богородицы. В репертуар вошли песнопения, ярко представляющие две художественные системы — древнерусское певческое искусство и западноевропейскую церковную музыку от XII столетия до раннего Нового времени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апреля</w:t>
      </w:r>
      <w:r>
        <w:rPr>
          <w:rFonts w:cs="Times New Roman" w:ascii="Times New Roman" w:hAnsi="Times New Roman"/>
          <w:sz w:val="24"/>
          <w:szCs w:val="24"/>
        </w:rPr>
        <w:t xml:space="preserve"> пройдет </w:t>
      </w:r>
      <w:r>
        <w:rPr>
          <w:rFonts w:cs="Times New Roman" w:ascii="Times New Roman" w:hAnsi="Times New Roman"/>
          <w:b/>
          <w:sz w:val="24"/>
          <w:szCs w:val="24"/>
        </w:rPr>
        <w:t>научно-образовательная сессия «Beata Virgo / Пресвятая Дева. Мариология в средневековом искусстве запада и востока Европы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ная Научно-исследовательской лабораторией русской музыкальной медиевистики имени М. В. Бражникова в контексте ежегодного цикла мероприятий «Facie ad faciem / Лицом к лицу». </w:t>
      </w:r>
      <w:r>
        <w:rPr>
          <w:rFonts w:cs="Times New Roman" w:ascii="Times New Roman" w:hAnsi="Times New Roman"/>
          <w:sz w:val="24"/>
          <w:szCs w:val="24"/>
        </w:rPr>
        <w:t xml:space="preserve">В рамках сессии запланированы открытые лекции ведущих специалистов в области медиевистики — искусствоведов, историков архитектуры, филологов, историков и музыковедов. Л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вящены мариологическим мотивам в средневековом литургическом искусстве, их символике, а также проблемам сопоставительного анализа культурных универсалий, связанных с почитанием Пресвятой Богородицы на христианском Западе Европы и в византийском / славянском мире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учно-образовательной сессии приурочена </w:t>
      </w:r>
      <w:r>
        <w:rPr>
          <w:rFonts w:cs="Times New Roman" w:ascii="Times New Roman" w:hAnsi="Times New Roman"/>
          <w:sz w:val="24"/>
          <w:szCs w:val="24"/>
        </w:rPr>
        <w:t xml:space="preserve">авторская </w:t>
      </w:r>
      <w:r>
        <w:rPr>
          <w:rFonts w:cs="Times New Roman" w:ascii="Times New Roman" w:hAnsi="Times New Roman"/>
          <w:b/>
          <w:sz w:val="24"/>
          <w:szCs w:val="24"/>
        </w:rPr>
        <w:t>выставка Владимира Загорова (Толстого) «Радость всех скорбящих»</w:t>
      </w:r>
      <w:r>
        <w:rPr>
          <w:rFonts w:cs="Times New Roman" w:ascii="Times New Roman" w:hAnsi="Times New Roman"/>
          <w:sz w:val="24"/>
          <w:szCs w:val="24"/>
        </w:rPr>
        <w:t>, на которой будут представлены живописные работы, связанные с почитаемой иконой «Всех скорбящих радост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никшая под западноевропейским влиянием иконография чудотворной иконы, прославленной в конце XVII столетия, в интерпретации современного автора станет иллюстрацией диалога между двумя локальными художественными традициями и разными историческими эпохами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апреля </w:t>
      </w:r>
      <w:r>
        <w:rPr>
          <w:rFonts w:cs="Times New Roman" w:ascii="Times New Roman" w:hAnsi="Times New Roman"/>
          <w:sz w:val="24"/>
          <w:szCs w:val="24"/>
        </w:rPr>
        <w:t xml:space="preserve">состоится </w:t>
      </w:r>
      <w:r>
        <w:rPr>
          <w:rFonts w:cs="Times New Roman" w:ascii="Times New Roman" w:hAnsi="Times New Roman"/>
          <w:b/>
          <w:sz w:val="24"/>
          <w:szCs w:val="24"/>
        </w:rPr>
        <w:t>концерт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хвала Богородице: земная жизнь Девы Марии в русской и европейской средневековой музык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астием ансамбля древнерусского певческого искусства «Ключ разумения» (руководитель — Наталья Мосягина) и ансамбля средневековой музыки Laterna Magica (руководитель — Ольга Комок)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хвала Богородице» — повествование обо всей земной жизни Девы Марии на языке музыки. Русскому знаменному распеву вторят григорианские хоралы и итальянские лауды, духовным стихам — испанские кантиги, демественному и строчному многоголосию — ранние французские кондукты и мотеты, английские гимны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–10 апреля</w:t>
      </w:r>
      <w:r>
        <w:rPr>
          <w:rFonts w:cs="Times New Roman" w:ascii="Times New Roman" w:hAnsi="Times New Roman"/>
          <w:sz w:val="24"/>
          <w:szCs w:val="24"/>
        </w:rPr>
        <w:t xml:space="preserve"> участники конференции смогут посетить </w:t>
      </w:r>
      <w:r>
        <w:rPr>
          <w:rFonts w:cs="Times New Roman" w:ascii="Times New Roman" w:hAnsi="Times New Roman"/>
          <w:b/>
          <w:sz w:val="24"/>
          <w:szCs w:val="24"/>
        </w:rPr>
        <w:t>спецкурс</w:t>
      </w:r>
      <w:r>
        <w:rPr>
          <w:rFonts w:cs="Times New Roman" w:ascii="Times New Roman" w:hAnsi="Times New Roman"/>
          <w:sz w:val="24"/>
          <w:szCs w:val="24"/>
        </w:rPr>
        <w:t xml:space="preserve"> доктора искусствоведения, профессора Московской государственной консерватории имени П. И. Чайковского </w:t>
      </w:r>
      <w:r>
        <w:rPr>
          <w:rFonts w:cs="Times New Roman" w:ascii="Times New Roman" w:hAnsi="Times New Roman"/>
          <w:b/>
          <w:sz w:val="24"/>
          <w:szCs w:val="24"/>
        </w:rPr>
        <w:t>Ю. В. Москв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вященный григорианскому хоралу</w:t>
      </w:r>
      <w:r>
        <w:rPr>
          <w:rFonts w:cs="Times New Roman" w:ascii="Times New Roman" w:hAnsi="Times New Roman"/>
          <w:sz w:val="24"/>
          <w:szCs w:val="24"/>
        </w:rPr>
        <w:t xml:space="preserve"> и певческим литургическим жанрам Западной Европы раннего Средневек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в конференции принимаются до 2 марта 2020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ется: ФИО участника, наименование образовательной программы и название вуза, тема доклада и краткая аннотация (не более 200 слов), ФИО, должность и ученая степень научного руководителя (при его наличии), необходимость в технических средствах (показ презентации и/или прослушивания аудиозаписей), необходимость в официальном приглашении и прожи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ородним участникам конференции предоставляется бесплатное проживание в общежитии Консерватории. Оплата расходов на проезд и питание — за счет направляющей сторо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присылать заявки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а </w:t>
      </w:r>
      <w:r>
        <w:rPr>
          <w:rFonts w:cs="Times New Roman" w:ascii="Times New Roman" w:hAnsi="Times New Roman"/>
          <w:sz w:val="24"/>
          <w:szCs w:val="24"/>
        </w:rPr>
        <w:t>указанных адре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горова Марина Серге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ibotos@mail.ru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етнёва Екатерин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pletnyova2006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rvatory.ru/science/conferences/ii-vserossiiskaa-naucno-prakticeskaa-konferencia-molodyh-specialistov" TargetMode="External"/><Relationship Id="rId3" Type="http://schemas.openxmlformats.org/officeDocument/2006/relationships/hyperlink" Target="mailto:kibotos@mail.ru" TargetMode="External"/><Relationship Id="rId4" Type="http://schemas.openxmlformats.org/officeDocument/2006/relationships/hyperlink" Target="mailto:epletnyova200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8:00Z</dcterms:created>
  <dc:creator>albina</dc:creator>
  <dc:description/>
  <dc:language>en-US</dc:language>
  <cp:lastModifiedBy>Diskin</cp:lastModifiedBy>
  <dcterms:modified xsi:type="dcterms:W3CDTF">2020-02-13T11:28:00Z</dcterms:modified>
  <cp:revision>2</cp:revision>
  <dc:subject/>
  <dc:title>Санкт-Петербургская государственная консерватория им</dc:title>
</cp:coreProperties>
</file>